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中小企业名单</w:t>
      </w:r>
    </w:p>
    <w:p>
      <w:pPr>
        <w:pStyle w:val="Normal"/>
        <w:spacing w:lineRule="exact" w:line="580"/>
        <w:ind w:firstLine="72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81"/>
      </w:tblGrid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超越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金威刻激光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力创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海冠电气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华冠智能卡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通维信息工程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有人物联网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南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中创软件商用中间件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华夏天信智能物联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杰瑞工控技术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乾程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乾运高科新材料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锐智智能装备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易邦生物工程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益青生物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青岛云路先进材料技术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淄博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工业陶瓷研究设计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淄博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金城生物药业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淄博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信通电子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淄博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亚华电子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枣庄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海帝新能源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枣庄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精工电子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枣庄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益康药业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枣庄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智医药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仕能源科技集团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三和石油装备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合益气体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胜软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营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万达海缆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海阳中集来福士海洋工程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杰瑞环保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蓬莱市超硬复合材料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盛华新材料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九目化学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美尔森石墨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烟台兴业机械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埃尔派粉体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博苑医药化学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高速铁建装备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天瑞重工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兄弟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旭锐新材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潍坊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元利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浩珂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经典重工集团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奔腾漆业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蒂德精密机床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凯斯达机械制造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拓新电气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天河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济宁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天意机械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普瑞特机械制造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彩山铝业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齐利得重工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瑞福锂业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泰开电力电子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铁鹰建设工程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征途信息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泰安汉威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迪沙药业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荣成康派斯新能源车辆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亘元新材料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捷讯通信技术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东兴电子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拓展纤维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威海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新元化学（山东）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日照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方鼎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日照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华源索具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日照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美正生物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日照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万通液压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日照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至信信息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滨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京阳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滨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久日化学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滨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开泰抛丸机械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滨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益丰新材料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大陆架石油工程技术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恒力电机有限责任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宝鼎重工实业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朝阳轴承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鲁控电力设备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泰山体育器材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有研半导体材料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德州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中新科农生物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德通交通器械制造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嘉华生物科技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景阳冈酒厂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坤昇环保科技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聊城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一诺生物质材料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华太新能源电池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景耀玻璃集团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雷华塑料工程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省舜天化工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田新材料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临沂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深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数字科技集团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东明前海化工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二叶制药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菏泽华星油泵油嘴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菏泽茂盛木业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天骄生物技术股份有限公司</w:t>
            </w:r>
          </w:p>
        </w:tc>
      </w:tr>
      <w:tr>
        <w:trPr>
          <w:trHeight w:val="6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菏泽市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32"/>
                <w:lang w:bidi="ar"/>
              </w:rPr>
              <w:t>山东中杰特种装备股份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Calibri" w:hAnsi="Calibri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Aria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ascii="Calibri" w:hAnsi="Calibri" w:eastAsia="楷体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0:00Z</dcterms:created>
  <dc:creator>乱</dc:creator>
  <dc:description/>
  <dc:language>en-US</dc:language>
  <cp:lastModifiedBy>MM</cp:lastModifiedBy>
  <dcterms:modified xsi:type="dcterms:W3CDTF">2024-01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ECEAA88D40CC8E9561451926A30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