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4"/>
        <w:jc w:val="center"/>
        <w:rPr>
          <w:rStyle w:val="StrongEmphasis"/>
          <w:rFonts w:ascii="Times New Roman" w:hAnsi="Times New Roman" w:eastAsia="黑体" w:cs="Times New Roman"/>
          <w:sz w:val="44"/>
          <w:szCs w:val="44"/>
          <w:lang w:eastAsia="zh-CN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山东省企业技术创新项目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申报书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6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4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称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间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申请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合作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项目</w:t>
      </w:r>
      <w:r>
        <w:rPr>
          <w:rFonts w:ascii="Times New Roman" w:hAnsi="Times New Roman" w:cs="Times New Roman"/>
          <w:sz w:val="28"/>
          <w:szCs w:val="28"/>
          <w:shd w:fill="auto" w:val="clear"/>
          <w:lang w:val="en-US" w:eastAsia="zh-CN"/>
        </w:rPr>
        <w:t>主要</w:t>
      </w: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负责人：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14"/>
        <w:jc w:val="center"/>
        <w:rPr>
          <w:rFonts w:ascii="Times New Roman" w:hAnsi="Times New Roman" w:eastAsia="宋体" w:cs="Times New Roman"/>
          <w:sz w:val="28"/>
          <w:szCs w:val="28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山东省工业和信息化厅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年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firstLine="560"/>
        <w:jc w:val="center"/>
        <w:rPr>
          <w:rFonts w:ascii="Times New Roman" w:hAnsi="Times New Roman" w:eastAsia="Adobe 黑体 Std R;黑体" w:cs="Times New Roman"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firstLine="880"/>
        <w:jc w:val="center"/>
        <w:rPr>
          <w:rFonts w:ascii="Times New Roman" w:hAnsi="Times New Roman" w:eastAsia="Adobe 黑体 Std R;黑体" w:cs="Times New Roman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44"/>
          <w:szCs w:val="44"/>
          <w:shd w:fill="auto" w:val="clear"/>
        </w:rPr>
        <w:t>目</w:t>
      </w:r>
      <w:r>
        <w:rPr>
          <w:rFonts w:ascii="Times New Roman" w:hAnsi="Times New Roman" w:cs="Times New Roman" w:eastAsia="Times New Roman"/>
          <w:sz w:val="44"/>
          <w:szCs w:val="44"/>
          <w:shd w:fill="auto" w:val="clear"/>
        </w:rPr>
        <w:t xml:space="preserve">    </w:t>
      </w:r>
      <w:r>
        <w:rPr>
          <w:rFonts w:ascii="Times New Roman" w:hAnsi="Times New Roman" w:cs="Times New Roman" w:eastAsia="Adobe 黑体 Std R;黑体"/>
          <w:sz w:val="44"/>
          <w:szCs w:val="44"/>
          <w:shd w:fill="auto" w:val="clear"/>
        </w:rPr>
        <w:t>录</w:t>
      </w:r>
    </w:p>
    <w:p>
      <w:pPr>
        <w:pStyle w:val="Normal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申报单位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参与项目人员情况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shd w:fill="auto" w:val="clear"/>
          <w:lang w:eastAsia="zh-CN"/>
        </w:rPr>
        <w:t>（一）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auto" w:val="clear"/>
        </w:rPr>
        <w:t>项目意义与必要性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shd w:fill="auto" w:val="clear"/>
          <w:lang w:eastAsia="zh-CN"/>
        </w:rPr>
        <w:t>（二）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auto" w:val="clear"/>
        </w:rPr>
        <w:t>项目技术基础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shd w:fill="auto" w:val="clear"/>
          <w:lang w:eastAsia="zh-CN"/>
        </w:rPr>
        <w:t>（三）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auto" w:val="clear"/>
        </w:rPr>
        <w:t>项目技术、产品与国内外同类技术、产品的比较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shd w:fill="auto" w:val="clear"/>
          <w:lang w:eastAsia="zh-CN"/>
        </w:rPr>
        <w:t>（四）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auto" w:val="clear"/>
        </w:rPr>
        <w:t>项目目标产品市场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shd w:fill="auto" w:val="clear"/>
          <w:lang w:eastAsia="zh-CN"/>
        </w:rPr>
        <w:t>（五）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auto" w:val="clear"/>
        </w:rPr>
        <w:t>项目实施方案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shd w:fill="auto" w:val="clear"/>
          <w:lang w:eastAsia="zh-CN"/>
        </w:rPr>
        <w:t>（六）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auto" w:val="clear"/>
        </w:rPr>
        <w:t>项目研发经费预算与资金来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shd w:fill="auto" w:val="clear"/>
          <w:lang w:eastAsia="zh-CN"/>
        </w:rPr>
        <w:t>（七）</w:t>
      </w:r>
      <w:r>
        <w:rPr>
          <w:rFonts w:ascii="Times New Roman" w:hAnsi="Times New Roman" w:cs="Times New Roman" w:eastAsia="仿宋_GB2312;仿宋"/>
          <w:bCs/>
          <w:sz w:val="32"/>
          <w:szCs w:val="32"/>
          <w:shd w:fill="auto" w:val="clear"/>
        </w:rPr>
        <w:t>预期经济、社会效益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</w:rPr>
        <w:t>、声明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  <w:lang w:eastAsia="zh-CN"/>
        </w:rPr>
        <w:t>五</w:t>
      </w: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</w:rPr>
        <w:t>、附件</w:t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val="en-US" w:eastAsia="zh-CN"/>
        </w:rPr>
        <w:t>申报单位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spacing w:lineRule="exact" w:line="400"/>
        <w:ind w:firstLine="1446"/>
        <w:jc w:val="right"/>
        <w:rPr>
          <w:rFonts w:ascii="Times New Roman" w:hAnsi="Times New Roman" w:cs="Times New Roman"/>
          <w:b/>
          <w:b/>
          <w:sz w:val="24"/>
          <w:szCs w:val="24"/>
          <w:lang w:bidi="ar"/>
        </w:rPr>
      </w:pPr>
      <w:r>
        <w:rPr>
          <w:rFonts w:ascii="Times New Roman" w:hAnsi="Times New Roman" w:cs="Times New Roman"/>
          <w:b/>
          <w:sz w:val="24"/>
          <w:szCs w:val="24"/>
          <w:lang w:bidi="ar"/>
        </w:rPr>
        <w:t>（金额单位：万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1"/>
        <w:gridCol w:w="162"/>
        <w:gridCol w:w="332"/>
        <w:gridCol w:w="280"/>
        <w:gridCol w:w="11"/>
        <w:gridCol w:w="106"/>
        <w:gridCol w:w="420"/>
        <w:gridCol w:w="388"/>
        <w:gridCol w:w="501"/>
        <w:gridCol w:w="55"/>
        <w:gridCol w:w="133"/>
        <w:gridCol w:w="245"/>
        <w:gridCol w:w="631"/>
        <w:gridCol w:w="471"/>
        <w:gridCol w:w="69"/>
        <w:gridCol w:w="480"/>
        <w:gridCol w:w="14"/>
        <w:gridCol w:w="84"/>
        <w:gridCol w:w="389"/>
        <w:gridCol w:w="274"/>
        <w:gridCol w:w="443"/>
        <w:gridCol w:w="254"/>
        <w:gridCol w:w="973"/>
      </w:tblGrid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报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 xml:space="preserve">-□-□□□□□□-□□□□□□□□□-□                             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传真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集团所有制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股份合作制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合伙制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科技型企业（含转制型科研院所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个人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外合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外合作经营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外商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港、澳、台投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其他企业</w:t>
            </w:r>
          </w:p>
        </w:tc>
      </w:tr>
      <w:tr>
        <w:trPr>
          <w:trHeight w:val="559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产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类别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企业规模</w:t>
            </w:r>
          </w:p>
        </w:tc>
        <w:tc>
          <w:tcPr>
            <w:tcW w:w="3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大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型</w:t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研发人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数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研发机构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（名称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上一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年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营业收入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研发投入（万元）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研发投入占营业收入比重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1"/>
          <w:szCs w:val="21"/>
          <w:lang w:bidi="ar"/>
        </w:rPr>
      </w:pPr>
      <w:r>
        <w:br w:type="page"/>
      </w:r>
      <w:r>
        <w:rPr>
          <w:rFonts w:eastAsia="黑体" w:cs="Times New Roman" w:ascii="Times New Roman" w:hAnsi="Times New Roman"/>
          <w:sz w:val="21"/>
          <w:szCs w:val="21"/>
          <w:lang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1"/>
      </w:tblGrid>
      <w:tr>
        <w:trPr>
          <w:trHeight w:val="132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简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综合阐述企业基本情况、技术基础设施及开发能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研发活动开展情况、研发机构建设情况、研发人员队伍建设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配套设施情况、产学研合作情况、资产经营及财务状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近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研发投入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企业管理情况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0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以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二、参与项目人员情况</w:t>
      </w:r>
    </w:p>
    <w:p>
      <w:pPr>
        <w:pStyle w:val="Normal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一）项目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>主要</w:t>
      </w:r>
      <w:r>
        <w:rPr>
          <w:rFonts w:ascii="Times New Roman" w:hAnsi="Times New Roman" w:cs="Times New Roman" w:eastAsia="楷体_GB2312;楷体"/>
          <w:sz w:val="28"/>
          <w:szCs w:val="28"/>
        </w:rPr>
        <w:t>负责人情况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0"/>
        <w:gridCol w:w="365"/>
        <w:gridCol w:w="516"/>
        <w:gridCol w:w="582"/>
        <w:gridCol w:w="1269"/>
        <w:gridCol w:w="1195"/>
        <w:gridCol w:w="2150"/>
      </w:tblGrid>
      <w:tr>
        <w:trPr>
          <w:trHeight w:val="109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日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单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通讯地址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手　　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文化程度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　　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职　　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职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身份证号码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现从事专业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加本项目的起止时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需覆盖整个项目的周期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）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二）主要参加人员情况：</w:t>
      </w:r>
    </w:p>
    <w:tbl>
      <w:tblPr>
        <w:tblW w:w="10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8"/>
        <w:gridCol w:w="485"/>
        <w:gridCol w:w="854"/>
        <w:gridCol w:w="770"/>
        <w:gridCol w:w="819"/>
        <w:gridCol w:w="803"/>
        <w:gridCol w:w="1423"/>
        <w:gridCol w:w="1455"/>
        <w:gridCol w:w="1522"/>
        <w:gridCol w:w="700"/>
      </w:tblGrid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程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中承担的主要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eastAsia="仿宋_GB2312;仿宋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</w:rPr>
        <w:t>备注：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表中所列</w:t>
      </w:r>
      <w:r>
        <w:rPr>
          <w:rFonts w:ascii="Times New Roman" w:hAnsi="Times New Roman" w:cs="Times New Roman" w:eastAsia="仿宋_GB2312;仿宋"/>
          <w:bCs/>
          <w:color w:val="000000"/>
          <w:sz w:val="24"/>
          <w:lang w:val="en-US" w:eastAsia="zh-CN"/>
        </w:rPr>
        <w:t>人员为项目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全部参与人员</w:t>
      </w:r>
      <w:r>
        <w:rPr>
          <w:rFonts w:ascii="Times New Roman" w:hAnsi="Times New Roman" w:cs="Times New Roman" w:eastAsia="仿宋_GB2312;仿宋"/>
          <w:bCs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 w:eastAsia="仿宋_GB2312;仿宋"/>
          <w:bCs/>
          <w:color w:val="000000"/>
          <w:sz w:val="24"/>
          <w:lang w:val="en-US" w:eastAsia="zh-CN"/>
        </w:rPr>
        <w:t>含项目主要负责人</w:t>
      </w:r>
      <w:r>
        <w:rPr>
          <w:rFonts w:ascii="Times New Roman" w:hAnsi="Times New Roman" w:cs="Times New Roman" w:eastAsia="仿宋_GB2312;仿宋"/>
          <w:bCs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sz w:val="24"/>
        </w:rPr>
        <w:t>，此表可加页。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;楷体"/>
          <w:sz w:val="32"/>
          <w:szCs w:val="32"/>
          <w:shd w:fill="auto" w:val="clear"/>
        </w:rPr>
        <w:t>（一）项目意义与必要性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综合阐述国内外发展现状及趋势，对社会经济发展以及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产业发展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的重要作用，对相关产业的带动性等，限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150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;楷体"/>
          <w:sz w:val="32"/>
          <w:szCs w:val="32"/>
          <w:shd w:fill="auto" w:val="clear"/>
        </w:rPr>
        <w:t>（二）项目技术基础</w:t>
      </w:r>
    </w:p>
    <w:p>
      <w:pPr>
        <w:pStyle w:val="Normal"/>
        <w:ind w:firstLine="643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auto" w:val="clear"/>
        </w:rPr>
        <w:t>奖励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04"/>
        <w:gridCol w:w="2016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auto" w:val="clear"/>
              </w:rPr>
              <w:t>所获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auto" w:val="clear"/>
              </w:rPr>
              <w:t>奖励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auto" w:val="clear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auto" w:val="clear"/>
              </w:rPr>
              <w:t>奖励等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注：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）奖励级别：国家级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、省（部）级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）奖励等级：特等、一等、二等、三等</w:t>
      </w:r>
    </w:p>
    <w:p>
      <w:pPr>
        <w:pStyle w:val="Normal"/>
        <w:ind w:firstLine="643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auto" w:val="clear"/>
        </w:rPr>
        <w:t>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auto" w:val="clear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auto" w:val="clear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auto" w:val="clear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auto" w:val="clear"/>
              </w:rPr>
              <w:t>国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注：专利类别：发明、实用新型、外观</w:t>
      </w:r>
    </w:p>
    <w:p>
      <w:pPr>
        <w:pStyle w:val="Normal"/>
        <w:ind w:firstLine="643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auto" w:val="clear"/>
        </w:rPr>
        <w:t>其它知识产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auto" w:val="clear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auto" w:val="clear"/>
              </w:rPr>
              <w:t>证书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shd w:fill="auto" w:val="clear"/>
        </w:rPr>
        <w:t>注：其他知识产权情况：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）软件著作权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）集成电路布图设计权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）其他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auto" w:val="clear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auto" w:val="clear"/>
        </w:rPr>
        <w:t>项目已有技术基础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成果来源，技术依托，知识产权状况及权属，项目实施所处阶段，获奖情况，国家、省部计划支持情况等，限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;楷体"/>
          <w:sz w:val="32"/>
          <w:szCs w:val="32"/>
          <w:shd w:fill="auto" w:val="clear"/>
        </w:rPr>
        <w:t>（三）项目技术、产品与国内外同类技术、产品的比较（限</w:t>
      </w:r>
      <w:r>
        <w:rPr>
          <w:rFonts w:eastAsia="楷体_GB2312;楷体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楷体_GB2312;楷体"/>
          <w:sz w:val="32"/>
          <w:szCs w:val="32"/>
          <w:shd w:fill="auto" w:val="clear"/>
        </w:rPr>
        <w:t>字，关键技术性能指标需列表对比）</w:t>
      </w:r>
      <w:r>
        <w:rPr>
          <w:rFonts w:ascii="Times New Roman" w:hAnsi="Times New Roman" w:cs="Times New Roman" w:eastAsia="楷体_GB2312;楷体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;楷体"/>
          <w:sz w:val="32"/>
          <w:szCs w:val="32"/>
          <w:shd w:fill="auto" w:val="clear"/>
        </w:rPr>
        <w:t>（四）项目目标产品市场分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国内外市场应用现状、未来市场预测，国内外市场竞争力分析等，限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;楷体"/>
          <w:sz w:val="32"/>
          <w:szCs w:val="32"/>
          <w:shd w:fill="auto" w:val="clear"/>
        </w:rPr>
        <w:t>（五）项目实施方案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auto" w:val="clear"/>
        </w:rPr>
        <w:t>总体目标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（包括计划投资、实施期限、预期达到的产品技术水平和产量效益等，限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auto" w:val="clear"/>
        </w:rPr>
        <w:t>主要研发工作与目标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（包括技术路线、研发内容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关键技术难点及技术创新点、创新目标、技术性能质量指标等，限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auto" w:val="clear"/>
        </w:rPr>
        <w:t>主要产业化工作与目标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（包括产业化技术研究、生产资源配置保障、人才队伍、管理机制等，项目预期的经济、社会效益目标，限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;楷体"/>
          <w:sz w:val="32"/>
          <w:szCs w:val="32"/>
          <w:shd w:fill="auto" w:val="clear"/>
        </w:rPr>
        <w:t>（六）项目研发经费预算与资金来源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auto" w:val="clear"/>
        </w:rPr>
        <w:t>项目研发经费来源说明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（贷款需要说明贷款到位情况及还贷期，限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auto" w:val="clear"/>
        </w:rPr>
        <w:t>项目研发经费支出预算表</w:t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资金支出预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人员人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直接投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折旧费用与长期待摊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无形资产摊销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设计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装备调试费用与试验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委托外部研究开发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其他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楷体_GB2312;楷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七）预期经济、社会效益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auto" w:val="clear"/>
        </w:rPr>
        <w:t>项目完成后预期经济效益表</w:t>
      </w:r>
    </w:p>
    <w:p>
      <w:pPr>
        <w:pStyle w:val="Normal"/>
        <w:ind w:left="560" w:hanging="0"/>
        <w:jc w:val="right"/>
        <w:rPr/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单位：台（套）、万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6"/>
        <w:gridCol w:w="1617"/>
        <w:gridCol w:w="2238"/>
      </w:tblGrid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shd w:fill="auto" w:val="clear"/>
              </w:rPr>
              <w:t>项目总投资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shd w:fill="auto" w:val="clear"/>
              </w:rPr>
              <w:t>完成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shd w:fill="auto" w:val="clear"/>
              </w:rPr>
              <w:t>预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shd w:fill="auto" w:val="clear"/>
              </w:rPr>
              <w:t>新增产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shd w:fill="auto" w:val="clear"/>
              </w:rPr>
              <w:t>新增销售收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shd w:fill="auto" w:val="clear"/>
              </w:rPr>
              <w:t>新增利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shd w:fill="auto" w:val="clear"/>
              </w:rPr>
              <w:t>新增出口创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shd w:fill="auto" w:val="clear"/>
              </w:rPr>
              <w:t>（万美元）</w:t>
            </w:r>
          </w:p>
        </w:tc>
      </w:tr>
      <w:tr>
        <w:trPr>
          <w:trHeight w:val="6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注：栏目中填写的数字应以单位财务部门核准的数据为基本依据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auto" w:val="clear"/>
        </w:rPr>
        <w:t>经济效益额的计算依据、成本核算及盈亏平衡分析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（限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字）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auto" w:val="clear"/>
        </w:rPr>
        <w:t>社会效益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（包括新增就业、节能、环保、农民增收等，限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auto" w:val="clear"/>
          <w:lang w:val="en-US" w:eastAsia="zh-CN"/>
        </w:rPr>
        <w:t>项目完成后创新成果及知识产权预期产出情况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（含新技术、新产品、新工艺及专利申请、授权，标准制定，获奖等情况，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限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字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）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</w:rPr>
        <w:t>、声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auto" w:val="clear"/>
        </w:rPr>
        <w:t>本项目申报企业承诺：项目申报书及提交的相关证明材料真实准确。如有失实，愿意承担一切责任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企业负责人（签字或签章）：</w:t>
      </w:r>
    </w:p>
    <w:p>
      <w:pPr>
        <w:pStyle w:val="Normal"/>
        <w:spacing w:lineRule="auto" w:line="360"/>
        <w:ind w:firstLine="3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申报企业（盖章）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</w:rPr>
      </w:pPr>
      <w:r>
        <w:rPr>
          <w:rFonts w:ascii="Times New Roman" w:hAnsi="Times New Roman" w:cs="Times New Roman" w:eastAsia="Adobe 黑体 Std R;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Adobe 黑体 Std R;黑体"/>
          <w:sz w:val="32"/>
          <w:szCs w:val="32"/>
        </w:rPr>
        <w:t>、附件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企业法人营业执照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企业上年度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审计报告或</w:t>
      </w:r>
      <w:r>
        <w:rPr>
          <w:rFonts w:ascii="Times New Roman" w:hAnsi="Times New Roman" w:cs="Times New Roman" w:eastAsia="楷体_GB2312;楷体"/>
          <w:sz w:val="32"/>
          <w:szCs w:val="32"/>
        </w:rPr>
        <w:t>财务报表</w:t>
      </w:r>
      <w:r>
        <w:rPr>
          <w:rFonts w:ascii="Times New Roman" w:hAnsi="Times New Roman" w:cs="Times New Roman" w:eastAsia="仿宋_GB2312;仿宋"/>
          <w:sz w:val="32"/>
          <w:szCs w:val="32"/>
        </w:rPr>
        <w:t>（包括资产负债表、损益表，需盖公章；新注册不足一个财务年度的企业，可不附财务报表）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项目已在企业正式立项并开始实施的相关证明材料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立项文件、立项会议纪要等正式文件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与申报项目有关的国家专利证书、权利要求书、计算机软件版权证书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其他证明</w:t>
      </w:r>
      <w:r>
        <w:rPr>
          <w:rFonts w:ascii="Times New Roman" w:hAnsi="Times New Roman" w:cs="Times New Roman" w:eastAsia="仿宋_GB2312;仿宋"/>
          <w:sz w:val="32"/>
          <w:szCs w:val="32"/>
        </w:rPr>
        <w:t>：主要指成果奖励证书等材料。</w:t>
      </w:r>
    </w:p>
    <w:p>
      <w:pPr>
        <w:pStyle w:val="Normal"/>
        <w:ind w:firstLine="803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项目申报书以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版格式上传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大小不超过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0MB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，证明材料需附原件的扫描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 wl</dc:creator>
  <dc:description/>
  <dc:language>en-US</dc:language>
  <cp:lastModifiedBy>腾腾</cp:lastModifiedBy>
  <cp:lastPrinted>2016-04-01T09:33:00Z</cp:lastPrinted>
  <dcterms:modified xsi:type="dcterms:W3CDTF">2024-08-14T05:42:22Z</dcterms:modified>
  <cp:revision>17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3382DA4A740379D3D85E3B4A248B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